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 ScreenMap GUIDE - version Freeware diskette *********    Mar-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.DOC .......information abou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DOC ......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2.EXE ......Program to display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POUT2.EXE ...Utility program to create DX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CTL ......Chicago Downtown Area Map Data -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SEG ......Chicago Downtown Area Map Data - seg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NAM ......Chicago Downtown Area Map Data -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BLK ......Chicago Downtown Area Map Data - bl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VGA ......Chicago Downtown Area Map Data - VGA r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ch.LMK ......Chicago Downtown Area Map Data - land ma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TBL ....printer data file for supporting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gram from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Run program from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diskette into drive A (or B), enter A: (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:  S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SMAP2 17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Run program from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faster dispaly, make a directory on a hard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change directory to where the directory cre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:  S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SMAP2 17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can have the PATH= statement point to the directory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d and then run the program without changing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get to the map screen, please hit F1 to get a very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us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map data into DXF files, you need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d and then type SMAPOU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very user-friendly.  You should be abl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atures of the programs in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rogram from Microsoft Wind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can be run under real mode, standard or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it up in Window, select Program Manager's FILE/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program item and enter data as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hicag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: C:\smap\smap2 170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MAP.DOC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r print SMA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eeware program vs. real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Freeware program is a working demo program which i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al product except it only supports the small demo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uggest you try this program before you order anything from 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sure your PCs are capable of runn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distribute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p GUIDE - version Freeware and its demo ma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ake as many copies of this disk as you want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board operators and shareware distributors are also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diskette, but please foll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ScreenMap GUIDE - version Freeware program and Chicago Downtow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Street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is a user-friendly program designed to find str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m quickly on your computer screen.  You can extract 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utoCad's DXF file and use your favorite CAD program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can import DXF files to create a detail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ago Downtown area map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ap GUIDE - version Freeware program is a copyrigh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or bulletin board operators may distribute Scree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 - version Freeware and demo map provided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creenMap GUIDE - version Freeware and its accompanying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in any way.  All files must be distributed as a comple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o other software or documentation may be include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 purchase fee may be charged.  (a nominal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f $6 or less i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